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8 июня 2023 г. №139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, реализации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и эффективности муниципальных программ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«Лакский район»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а пунктом 1 статьи 179 Бюджетного кодекса Российской Федерации,  администрация МР «Лакский район»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АВЛЯЕТ: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й Порядок  разработки, реализации и оценки эффективности муниципальных программ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Лакский район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становить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 разработки, реализации и оценки эффективности муниципальных программ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июля 2023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Контроль за исполнением настоящего постановления возложить на  заместителя главы администрации МР «Лакский район» А.М.Куннуева.            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8 июня 2023 г. №1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РАБОТКИ, РЕАЛИЗАЦИИ И ОЦЕНКИ ЭФФЕКТИВНОСТИ МУНИЦИПАЛЬНЫХ ПРОГРАММ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РАЙОНА  «ЛАК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авила разработки, реализации и оценки эффективности муниципальных программ, а также правила осуществления контроля за ходом их реализации (далее - Порядок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2. Муниципальные программы являются документами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 и обеспечивающим наиболее эффективное достижение целей и решение задач стратегии социально - экономического развития муниципального района  «Лакский район»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униципальные программа включают в себя подпрограммы и (или) отдельные мероприятия, направленные на решение конкретных задач в рамках муниципальных программ (далее - мероприятия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одной подпрограммы не могут быть одновременно включены в другие программы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работка и реализация муниципальных программ осуществляется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МР «Лакский район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вместно с соисполнителями и (или) участниками муниципальной программы в соответствии с настоящим Порядком разработки, реализации и оценки эффективности муниципальных програм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Муниципальные программы утверждаются постановлением администрации    МР «Лакский район». 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Муниципальные программы разрабатывается каждые 3 года сроком до 6 лет путем внесения в нее изменений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Требования к содержанию муниципальной программ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 Муниципальная программа содержит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аспорт муниципальной программы (приложение 1 к настоящему Порядку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1.2. Общую характеристику текущего состояния соответствующей сферы социально-экономического развития муниципального района, основные показатели и анализ социальных, финансово-экономических и прочих рисков реализации муниципальной программы, в том числе формулировку основных проблем в указанной сфере, прогноз ее развит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1.3. Описание целей и задач муниципальной программы и подпрограмм с учетом приоритетов и целей социально-экономического развития муниципального район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Планируемые конечные результаты муниципальной программы (подпрограммы), характеризующие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Сроки и этапы реализации муниципа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1.6. Перечень основных мероприятий и мероприятий муниципальной программы (подпрограммы), в том числе перечень объектов капитального строительства муниципальной собственности муниципального района, с указанием сроков их реализации и ожидаемых результатов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муниципальных правовых актов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Перечень и краткое описание подпрограмм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 Перечень целевых показателей муниципальной программы с расшифровкой плановых значений по годам, а также сведения о взаимосвязи мероприятий и результатов их выполнения с конечными целевыми показателями муниципальной программы (приложение 2 к настоящему Порядку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 Информацию по ресурсному обеспечению муниципальной программы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муниципального района с расшифровкой по подпрограммам, основным мероприятиям, а также по годам реализации муниципальной программы (приложение 3 к настоящему Порядку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1. Методику оценки эффективности муниципальной программы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евые показатели муниципальной программы должны количественно и ка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тражать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непосредственно зависеть от решения основных задач и реализации муниципальной программы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3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сновных критериев оценки планируемой эффективности реализации муниципальной программы применяю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а) критерии экономической эффективности, учитывающие оценку вклада муниципальной программы в экономическое развитие муниципального района в целом, оценку влияния ожидаемых результатов муниципальной программы на различные сферы экономики муниципального район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3. Основание и этапы разработк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зработка муниципальных программ осуществляется на основании перечня муниципальных программ, утверждаемого муниципальным правовым акт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Р «Лакский район». определяет ответственное должностное лицо из муниципальных служащих, ответственного за формирование перечня и порядка разработки, реализации и оценки эффективности муниципальных программ (далее – должностное лицо). Должностное лицо осуществляет методическое обеспечение разработки и реализации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муниципальных программ содержит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номера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наименования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наименования ответственных исполнителей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оект муниципальной программы подлежит обязательному согласованию и финансовой экспертизе главным бухгалтером администрации  МР «Лакский район»., а также со всеми соисполнителями и участниками программ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му лицу администрации направляется проект муниципальной программы, согласованный всеми соисполнителями, на бумажном носителе и (или) в электронном виде. В случае если проект муниципальной программы не согласован соисполнителями, к нему также прилагаются замечания соисполнителе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5. В случае необходимости внесения изменений в муниципальные программы с изменением объема финансовых ресурсов на их реализацию такие предложения представляются в Собрание Депутатов МР «Лакский район» одновременно с проектом решения о бюджете муниципального района на очередной финансовый год и плановый период, проектом решения Собрания Депутатов МР «Лакский район» о внесении изменений и дополнений в решение Собрания Депутатов МР «Лакский район»  о бюджете муниципального района на теку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Утвержденные постановлением администрации МР «Лакский район»  муниципальные программы либо изменения в ранее принятые муниципальные программы прилагаются к проектурешения «О бюджете МР «Лакский район» , «Отчет об исполнении бюджета» и направляются в контрольно-счетный орган  МР «Лакский район»   для проверки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муниципальных программ, предлагаемых к реализации, начиная с очередного финансового года, а также внесение изменений в ранее утвержденные муниципальные программы осуществляются в срок, установленный в постановление об утвержден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7. Муниципальные программы подлежат размещению на официальном сайте администрации муниципального  района  в информационно-телекоммуникационной сети "Интернет" в установленные муниципальным актом сро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реализации муниципальных программ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Финансовое обеспечение реализации муниципальных программ осуществляется за счет бюджетных ассигнований местного бюджета поселения (далее - бюджетные ассигнования), средств федерального бюджета, средств областного бюджета и средств внебюджетных источнико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2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нормативными правовыми актами, регулирующими порядок составления проекта бюджета муниципального района и планирования бюджетных ассигнований, в том числе с учетом результатов реализации муниципальных программ за предыдущий год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становление администрации, утверждающее муниципальную программу, является нормативным правовым актом, устанавливающим расходное обязательство МР «Лакский район»  . При этом расходы на исполнение публичных нормативных обязательств, публичных обязательств, связанных с предоставлением пенсий, пособий, компенсаций, премий, и других выплат, предоставление межбюджетных трансфертов, а также расходы, входящие в состав муниципальных программ, включаются в состав муниципальной программы на основании нормативных правовых актов  МР «Лакский район» 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4. Распределение бюджетных ассигнований на реализацию муниципальной программы в разрезе подпрограмм и основных мероприятий утверждается решением Собрания Депутатов МР «Лакский район» «о бюджете муниципального района  «Лакский район» на очередной финансовый год и на плановый период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5. Решением Собрания Депутатов МР «Лакский район» « о бюджете муниципального района на очередной финансовый год и плановый период»утверждается код целевой статьи, включающий код муниципальной программы, код подпрограммы, код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Финансирование муниципальных программ, включенных в состав подпрограмм, осуществляется в порядке и за счет средств местного бюджета, которые предусмотрены для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Мероприятия отражаются в сводной бюджетной росписи по дополнительным кодам экономической классификации расходов бюджета. В целях реализации мероприятий муниципальной программы администрация  МР «Лакский район»     принимает правовые акты о детализации проводимых мероприятий с утверждением сметы расходов в пределах объемов финансового обеспечения мероприятий, утвержденных муниципальной программо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должны осуществляться в рамках реализации основных мероприятий с целью достижения целевых показателей и не должны приводить к их изменению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8. Муниципальные программы в части финансового обеспечения расходов, осуществляемых за счет местного бюджета, подлежат приведению в соответствие с первоначально утвержденным решением Собрания Депутатов МР «Лакский район» «О бюджете муниципального района» в срок, установленный законодательством Российской Федерации, Республики Дагестан,  нормативно-правовыми актами муниципального района «Лакский район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редства на реализацию муниципальных программ в части расходов, осуществляемых за счет средств федерального и областного бюджета, планируются ответственными исполнителями муниципальных программ в ожидаемом объеме привлечения средств из федерального и областного бюджета, могут отличаться от объема соответствующих расходов, первоначально утвержденных решением Собрания Депутатов МР «Лакский район»  о бюджете муниципального  район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9. В ходе исполнения бюджета муниципального района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сводную бюджетную роспись местного бюджета в части расходов, направляемых на финансирование муниципальных программ, осуществляется финансовым органом муниципального района 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10. Проект постановления администрации, предусматривающий внесение изменений в муниципальную программу, приводящих к изменению параметров финансового обеспечения реализации муниципальной программы, является основанием для подготовки проекта решения Собрания Депутатов МР «Лакский район»  о внесении изменений и дополнений в решение о бюджете муниципального района «Лакский район» на текущий финансовый год и на плановый период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й проект постановления администрации прилагается к финансово-экономическому обоснованию к указанному проекту реш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Муниципальные программы в части финансового обеспечения расходов, осуществляемых за счет средств местного бюджета, подлежат приведению в соответствие с решением о внесении изменений и дополнений в решение о бюджете муниципального  района в течение трех месяцев после вступления его в сил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Управление и контроль реализации муниципальных програм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еализация муниципальной программы осуществляется в соответствии с планом реализации программы, разрабатываемым на очередной финансовый год и плановый период и содержащим перечень мероприятий муниципальной программы с указанием этапов (направлений), задач (работ), сроков реализации и ожидаемых результатов (вех) их выполнения, бюджетных ассигнований, а также информации о расходах из других источнико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утверждается постановлением администрации  в соответствии со сроками, установленным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Годовой отчет о ходе реализации и оценке эффективности муниципальной программы (далее - годовой отчет) готовится должностным лицом совместно с соисполнителями и после согласования с финансовым отделом администрации МР «Лакский район»   до 1 марта года, следующего за отчетным, направляется администрации МР «Лакский район»  по форме согласно приложению 4 Порядк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Годовой отчет содержит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конкретные результаты, достигнутые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перечень мероприятий, выполненных и не выполненных (с указанием причин) в установленные сроки, с анализом факторов, повлиявших на ход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данные об использовании бюджетных ассигнований и иных средств на выполнение мероприятий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 информацию о внесенных ответственным исполнителем изменениях в муниципальную программ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Главный бухгалтер администрации  в срок до 1 мая года, следующего за отчетным, направляет главе администрации МР «Лакский район» 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сведения об основных результатах реализации муниципальных программ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5.4.3. сведения о выполнении расходных обязательств муниципального района, связанных с реализацией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4.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мероприятий или муниципальной программы в цел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подлежит размещению на официальном сайте администрации МР «Лакский район»  в информационно-телекоммуникационной сети "Интернет" в установленные муниципальным актом срок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 целях контроля реализации муниципальных программ должностное лицо два раза в год (первое полугодие, год) осуществляет мониторинг реализации муниципальных программ ответственным исполнителем и соисполнителям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Информацию, необходимую для проведения мониторинга реализации муниципальных программ, должностному лицу представляют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бухгалтер администрации в части финансового обеспечения муниципальных программ за отчетный период в соответствии с пунктом 5.4 настоящего Порядка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ый исполнитель о причинах не освоения финансирования в ходе реализации мероприятий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sz w:val="26"/>
          <w:szCs w:val="26"/>
        </w:rPr>
        <w:t xml:space="preserve">6. </w:t>
      </w:r>
      <w:r>
        <w:rPr>
          <w:b/>
          <w:bCs/>
          <w:sz w:val="26"/>
          <w:szCs w:val="26"/>
          <w:shd w:fill="FFFFFF" w:val="clear"/>
        </w:rPr>
        <w:t>Полномочия ответственного исполнителя, соисполнителей и участников муниципальной программы при разработке и реализации муниципальных программ</w:t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олжностное лицо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обеспечивает разработку муниципальной программы, ее согласование с соисполнителями, участниками и  главным бухгалтером администрации  в соответствии с пунктом 3.4 настоящего Порядка и внесение в установленном порядке в администрацию МР «Лакский район» для его утвержде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4. предоставляет по запросу главы администрации и главного бухгалтера информацию, необходимую для проведения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5. запрашивает у соисполнителей и участников муниципальной программы информацию, необходимую для подготовки ответов на запросы главы администрации и главного бухгалтер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6. обеспечивает разработку, согласование и утверждает план реализации муниципа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7. проводит оценку эффективности мероприятий муниципа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8.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9. готовит годовой отчет и представляет его главному бухгалтеру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0. несет ответственность за достижение целей и задач муниципальной программы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оисполнители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осуществляют реализацию мероприятий муниципальной программы в рамках своей компетен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3. запрашивают у участников муниципальной программы информацию, необходимую для подготовки ответов на запросы должностного лица, а также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4. представляют в установленный срок должностному лицу необходимую информацию для подготовки ответов на запросы главы администрации и главного бухгалтера, а также отчет о ходе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5. представляют должностному лицу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6. несут ответственность за реализацию подпрограммы муниципальной программы, достижение целей и задач подпрограммы, по которой они являются ответственным исполнителе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Участники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. осуществляют реализацию мероприятий муниципальной программы в рамках своей компетен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 представляют должностному лицу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3. представляют должностному лицу и соисполнителю необходимую информацию для подготовки ответов на запросы главы администрации и главного бухгалтера, а также отчет о ходе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4. представляют должностному лицу и со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5. несут ответственность за реализацию мероприятий муниципальной программы (подпрограммы), достижение непосредственных результатов мероприятий муниципальной программы (подпрограммы), по которым они являются ответственными исполнителям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ценка эффективности реализации муниципальной программы проводится ежегодно с должностным лицом  в соответствии с пунктом 5.2.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остижения планового значения каждого показателя результативности Программы (подпрограммы) определяется по формуле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4953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- оценка достижения планового значения показателя результативност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 - фактически достигнутое значение показателя результативност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- плановое значение показателя результативности в соответствии с Программой (подпрограммой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меньшение фактически достигнутого значения показателя результативности является положительной динамикой, показатели Ф и П в формуле меняются местам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Уровень достигнутых значений показателей результативности по Программе (подпрограмме) в целом определяется по формуле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0810" cy="5327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о - уровень достигнутых значений показателей результативности по Программе (подпрограмме) в целом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1, О2, О3 ... - значения оценки достижения плановых значений каждого из показателя результативност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оличество показателей результативност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Коэффициент финансового обеспечения Программы (подпрограммы)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38350" cy="4946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 - коэффициент финансового обеспечения Программы (подпрограммы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 - объем финансирования Программы (подпрограммы) (кассовое исполнение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Ф - планируемый объем финансирования Программы (подпрограммы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Знач - объем кредиторской задолженности на начало отчетного год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Зкон - объем кредиторской задолженности на конец отчетного год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Оценка эффективности реализации Программы (подпрограммы) определяется по формуле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52475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п - оценка эффективности реализации Программы (подпрограммы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о - уровень достигнутых значений показателей результативности по Программе (подпрограмме) в целом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 - коэффициент финансового обеспечения Программы (подпрограммы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рограммой (подпрограммой) не предусмотрено финансовое обеспечение, то оценка эффективности реализации Программы (подпрограммы) Эп равна уровню достигнутых значений показателей результативности по Программе (подпрограмме) в целом Уо.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/>
        <w:t>7.7. Оценка эффективности реализации Программы (подпрограммы) оценивается по следующим критерия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3851"/>
      </w:tblGrid>
      <w:tr>
        <w:trPr>
          <w:trHeight w:val="23" w:hRule="atLeast"/>
        </w:trPr>
        <w:tc>
          <w:tcPr>
            <w:tcW w:w="5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эффективности Программы (подпрограммы)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 &gt;= 0,8</w:t>
            </w:r>
          </w:p>
        </w:tc>
      </w:tr>
      <w:tr>
        <w:trPr/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&lt;= Эп &lt; 0,8</w:t>
            </w:r>
          </w:p>
        </w:tc>
      </w:tr>
      <w:tr>
        <w:trPr/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 &lt; 0,5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В целях оценки динамики эффективности реализации Программы (подпрограммы) в отчетном году относительно года, предшествующего отчетному, производится сопоставление оценки эффективности реализации Программы (подпрограммы) за отчетный год и год, предшествующий отчетному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Соответствие ожидаемых конечных результатов реализации и фактически достигнутых результатов оценивается как достижение (не достижение) запланированных конечных результатов Программы (Подпрограммы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По итогам оценки эффективности реализации Программы в целях повышения эффективности ее реализации проводится анализ сложившейся ситуации, который оформляется в виде пояснительной записки к отчету о реализации Программы по итогам года и в целом после ее завершения и содержит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Программы и входящих в ее состав подпрограмм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ителей и координатора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зультаты реализации основных мероприятий Программы (для Программ, имеющих подпрограммы, в разрезе подпрограмм) и результаты использования бюджетных и иных средств на реализацию мероприятий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кретные результаты реализации Программы (подпрограммы), достигнутые за год, их соответствие ожидаемым конечным результатам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ложения по дальнейшей реализации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тчет об оценке эффективности реализации Программы по форме, указанной в приложении 4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Муниципальной программой может быть предусмотрена иная методика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рядку разработки, реализации и оцен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и муниципальных програм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 (индикаторы)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рядку разработки, реализации и оцен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и муниципальных программ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х показателей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595"/>
        <w:gridCol w:w="872"/>
        <w:gridCol w:w="713"/>
        <w:gridCol w:w="1108"/>
        <w:gridCol w:w="39"/>
        <w:gridCol w:w="811"/>
        <w:gridCol w:w="267"/>
        <w:gridCol w:w="867"/>
        <w:gridCol w:w="198"/>
        <w:gridCol w:w="483"/>
        <w:gridCol w:w="595"/>
        <w:gridCol w:w="1275"/>
      </w:tblGrid>
      <w:tr>
        <w:trPr>
          <w:trHeight w:val="23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реализации программ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 (N)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 + 1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 + 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ных мероприятий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рядку разработки, реализации и оцен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и муниципальных програм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План </w:t>
      </w:r>
    </w:p>
    <w:p>
      <w:pPr>
        <w:pStyle w:val="Heading4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мероприятий по 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_____________________________________________________________"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 на очередной финансовый год и плановый пери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851"/>
        <w:gridCol w:w="737"/>
        <w:gridCol w:w="737"/>
        <w:gridCol w:w="737"/>
        <w:gridCol w:w="737"/>
        <w:gridCol w:w="73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, тыс. руб.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Par148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 «Лакский район»  (далее – Б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_________________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рядку разработки, реализации и оцен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и муниципальных програм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ценке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"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тогам 20___ год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0"/>
        <w:gridCol w:w="1881"/>
        <w:gridCol w:w="614"/>
        <w:gridCol w:w="1630"/>
        <w:gridCol w:w="1107"/>
        <w:gridCol w:w="1259"/>
        <w:gridCol w:w="1203"/>
        <w:gridCol w:w="125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я за год, предшествующий отчетному &lt;1&gt;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на 20__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я за 20__ го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в отчетном периоде, % (столбец 6 : столбец 5 x 100%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й фактических значений показателей от плановы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 цело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финансового обеспеч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гнутых значений показателей результатив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 эффективности реализации программ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..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финансового обеспеч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гнутых значений показателей результатив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 эффективности реализации подпрограмм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..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Для программ, срок реализации которых составляет более года и которые реализуются второй и последующие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  <w:jc w:val="center"/>
    </w:pPr>
    <w:rPr>
      <w:rFonts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9:00Z</dcterms:created>
  <dc:creator>gadji</dc:creator>
  <dc:description/>
  <dc:language>en-US</dc:language>
  <cp:lastModifiedBy>Пользователь Windows</cp:lastModifiedBy>
  <cp:lastPrinted>2023-07-31T11:23:00Z</cp:lastPrinted>
  <dcterms:modified xsi:type="dcterms:W3CDTF">2023-07-31T12:29:00Z</dcterms:modified>
  <cp:revision>2</cp:revision>
  <dc:subject/>
  <dc:title/>
</cp:coreProperties>
</file>